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ÖZGEÇMİŞ </w:t>
      </w:r>
      <w:r>
        <w:rPr>
          <w:rFonts w:cs="Arial" w:ascii="Arial" w:hAnsi="Arial"/>
          <w:b/>
          <w:color w:val="FF0000"/>
          <w:sz w:val="28"/>
          <w:szCs w:val="28"/>
          <w:lang w:val="tr-TR"/>
        </w:rPr>
        <w:t xml:space="preserve">(CV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dı Soyadı:         Ali A. H. Karah Bash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Doğum Tarihi:    11/11/1983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Unvanı:</w:t>
        <w:tab/>
        <w:t xml:space="preserve">       Dr. Öğr. Üyesi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Öğrenim Durumu: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9"/>
        <w:gridCol w:w="2694"/>
        <w:gridCol w:w="1003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ece</w:t>
            </w:r>
          </w:p>
        </w:tc>
        <w:tc>
          <w:tcPr>
            <w:tcW w:w="396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lan </w:t>
            </w:r>
            <w:r>
              <w:rPr>
                <w:rFonts w:cs="Arial" w:ascii="Arial" w:hAnsi="Arial"/>
                <w:b/>
                <w:color w:val="FF0000"/>
                <w:lang w:val="tr-TR"/>
              </w:rPr>
              <w:t>(Field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Üniversit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Yıl  </w:t>
            </w:r>
            <w:r>
              <w:rPr>
                <w:rFonts w:cs="Arial" w:ascii="Arial" w:hAnsi="Arial"/>
                <w:color w:val="FF0000"/>
                <w:lang w:val="tr-TR"/>
              </w:rPr>
              <w:t>(Years)</w:t>
            </w:r>
          </w:p>
        </w:tc>
      </w:tr>
      <w:tr>
        <w:trPr/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Lisans    (B Sc)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ilgisayar ve Bilgi Mühendisliği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usul Üniversitesi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. Lisans  (M S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lektrik ve Elektronik Mühendisliğ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aziantep Üniversite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oktora (Ph.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lektrik ve Elektronik Mühendisliğ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aziantep Üniversite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kademik Unvanlar: Dr. Öğr. Üyesi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r. Öğr. Üyesi Tarihi : 29/03/202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lang w:val="tr-TR"/>
        </w:rPr>
        <w:t> </w:t>
      </w:r>
      <w:r>
        <w:rPr>
          <w:rFonts w:cs="Arial" w:ascii="Arial" w:hAnsi="Arial"/>
          <w:b/>
          <w:lang w:val="tr-TR"/>
        </w:rPr>
        <w:t xml:space="preserve">Yönetilen Yüksek Lisans ve Doktora Tezleri: 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418" w:hanging="567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üksek Lisans Tezleri (A Compressive Sensing Based On Watermarking Scheme For Sparse Image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8"/>
          <w:szCs w:val="8"/>
          <w:lang w:val="tr-TR"/>
        </w:rPr>
      </w:pPr>
      <w:r>
        <w:rPr>
          <w:rFonts w:cs="Arial" w:ascii="Arial" w:hAnsi="Arial"/>
          <w:b/>
          <w:sz w:val="8"/>
          <w:szCs w:val="8"/>
          <w:lang w:val="tr-TR"/>
        </w:rPr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418" w:hanging="567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oktora Tezleri (Pre-Surgical Device For Correction Of The Cleft Lip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atentler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18" w:hanging="567"/>
        <w:jc w:val="both"/>
        <w:rPr/>
      </w:pPr>
      <w:r>
        <w:rPr>
          <w:rFonts w:cs="Arial" w:ascii="Arial" w:hAnsi="Arial"/>
          <w:b/>
          <w:lang w:val="tr-TR"/>
        </w:rPr>
        <w:t xml:space="preserve">Turkish Patent number: 2020/04326, patent title: DUDAK YARIĞI TEDAVİSİ İÇİN BİR CİHAZ. </w:t>
      </w:r>
    </w:p>
    <w:p>
      <w:pPr>
        <w:pStyle w:val="Normal"/>
        <w:spacing w:lineRule="auto" w:line="360" w:before="120" w:after="120"/>
        <w:ind w:left="720" w:hanging="0"/>
        <w:jc w:val="both"/>
        <w:rPr>
          <w:color w:val="0000FF"/>
          <w:sz w:val="28"/>
          <w:szCs w:val="28"/>
          <w:u w:val="single"/>
          <w:lang w:val="tr-TR"/>
        </w:rPr>
      </w:pPr>
      <w:r>
        <w:rPr>
          <w:sz w:val="28"/>
          <w:szCs w:val="28"/>
          <w:lang w:val="tr-TR"/>
        </w:rPr>
        <w:t xml:space="preserve">         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tr-TR"/>
          </w:rPr>
          <w:t>https://portal.turkpatent.gov.tr/anonim/arastirma/patent/dosya-takibi</w:t>
        </w:r>
      </w:hyperlink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color w:val="0000FF"/>
          <w:sz w:val="28"/>
          <w:szCs w:val="28"/>
          <w:u w:val="single"/>
          <w:lang w:val="tr-TR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yınlar: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1134" w:hanging="567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Uluslararası hakemli dergilerde yayınlanan makaleler (SCI &amp; SSCI &amp; Arts and Humanities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lang w:val="tr-TR"/>
        </w:rPr>
        <w:t xml:space="preserve">Karah Bash, A. A., &amp; Ercelebi, E. (2021). A Three-Dimensional Finite Element Analysis of Displacement and Stress Distributions of Unilateral and Bilateral Cleft Lips by Using Developed Pre-Surgical Treatment Architecture. Children, 8(12), 1121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/>
          <w:i/>
          <w:iCs/>
          <w:color w:val="0070C0"/>
          <w:u w:val="single"/>
        </w:rPr>
      </w:pP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 xml:space="preserve">DOI: </w:t>
      </w:r>
      <w:r>
        <w:rPr>
          <w:b/>
          <w:bCs/>
          <w:i/>
          <w:iCs/>
          <w:color w:val="0070C0"/>
          <w:u w:val="single"/>
        </w:rPr>
        <w:t>10.3390/children8121121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70C0"/>
          <w:u w:val="single"/>
          <w:lang w:val="tr-TR"/>
        </w:rPr>
      </w:pPr>
      <w:r>
        <w:rPr>
          <w:rFonts w:cs="Arial" w:ascii="Arial" w:hAnsi="Arial"/>
          <w:b/>
          <w:bCs/>
          <w:i/>
          <w:iCs/>
          <w:color w:val="0070C0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ai, Tao, Omar I. Awad, Shaoyi Li, Jasni Mohamad Zain, and Ali A. H. Karah Bash. "The impact of using a turbulator at the nanofluid flow inlet to cool a solar panel in the presence of phase change materials using artificial intelligence." Engineering Analysis with Boundary Elements 152 (2023): 301-310.</w:t>
      </w:r>
    </w:p>
    <w:p>
      <w:pPr>
        <w:pStyle w:val="ListParagraph"/>
        <w:spacing w:lineRule="auto" w:line="348"/>
        <w:ind w:left="720" w:right="96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en-US"/>
        </w:rPr>
        <w:t>DOI:</w:t>
      </w:r>
      <w:r>
        <w:rPr>
          <w:rFonts w:cs="Arial" w:ascii="Arial" w:hAnsi="Arial"/>
          <w:b/>
        </w:rPr>
        <w:t xml:space="preserve"> </w:t>
      </w:r>
      <w:hyperlink r:id="rId3" w:tgtFrame="_blank">
        <w:r>
          <w:rPr>
            <w:rStyle w:val="InternetLink"/>
            <w:b/>
            <w:bCs/>
            <w:i/>
            <w:iCs/>
            <w:color w:val="0070C0"/>
            <w:sz w:val="24"/>
            <w:szCs w:val="24"/>
            <w:u w:val="single"/>
          </w:rPr>
          <w:t>https://doi.org/10.1016/j.enganabound.2023.03.025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  <w:lang w:val="tr-TR"/>
        </w:rPr>
      </w:pPr>
      <w:r>
        <w:rPr>
          <w:rFonts w:cs="Arial" w:ascii="Arial" w:hAnsi="Arial"/>
          <w:b/>
          <w:bCs/>
          <w:sz w:val="14"/>
          <w:szCs w:val="14"/>
          <w:lang w:val="tr-T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dirgama, Kumaran, Omar I. Awad, M. N. Mohammed, Hai Tao, and Ali A. H. Karah Bash. "Sustainable Green Energy Management: Optimizing Scheduling of Multi-Energy Systems Considered Energy Cost and Emission Using Attractive Repulsive Shuffled Frog-Leaping." Sustainability 15, no. 14 (2023): 10775.</w:t>
      </w:r>
    </w:p>
    <w:p>
      <w:pPr>
        <w:pStyle w:val="ListParagraph"/>
        <w:spacing w:lineRule="auto" w:line="348"/>
        <w:ind w:left="720" w:right="960" w:hanging="0"/>
        <w:jc w:val="both"/>
        <w:rPr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en-US"/>
        </w:rPr>
        <w:t>DOI: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u w:val="single"/>
        </w:rPr>
        <w:t>https://doi.org/10.3390/su151410775</w:t>
      </w:r>
    </w:p>
    <w:p>
      <w:pPr>
        <w:pStyle w:val="ListParagraph"/>
        <w:spacing w:lineRule="auto" w:line="348"/>
        <w:ind w:left="720" w:right="960" w:hanging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lang w:val="tr-TR"/>
        </w:rPr>
        <w:t xml:space="preserve">Ali A H Karah Bash and Ergun Ercelebi. (2022). The Mechanical and Electronic Parts of The New Cleft Lip Correction Architecture. Biomedical Journal of Scientific and Technical Research. Biomed J Sci &amp; Tech Res | BJSTR. MS.ID.007225.                            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DOI: </w:t>
      </w:r>
      <w:r>
        <w:rPr>
          <w:b/>
          <w:bCs/>
          <w:i/>
          <w:iCs/>
          <w:color w:val="0070C0"/>
          <w:u w:val="single"/>
          <w:lang w:val="tr-TR" w:eastAsia="tr-TR"/>
        </w:rPr>
        <w:t>10.26717/BJSTR.2022.45.007225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i/>
          <w:i/>
          <w:iCs/>
          <w:color w:val="0070C0"/>
          <w:u w:val="single"/>
          <w:lang w:val="tr-TR" w:eastAsia="tr-TR"/>
        </w:rPr>
      </w:pPr>
      <w:r>
        <w:rPr>
          <w:rFonts w:cs="Arial" w:ascii="Arial" w:hAnsi="Arial"/>
          <w:b/>
          <w:lang w:val="tr-TR"/>
        </w:rPr>
        <w:t xml:space="preserve">Link: </w:t>
      </w:r>
      <w:r>
        <w:rPr>
          <w:b/>
          <w:bCs/>
          <w:i/>
          <w:iCs/>
          <w:color w:val="0070C0"/>
          <w:u w:val="single"/>
          <w:lang w:val="tr-TR" w:eastAsia="tr-TR"/>
        </w:rPr>
        <w:t>https://biomedres.us/pdfs/BJSTR.MS.ID.007225.pdf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i/>
          <w:i/>
          <w:iCs/>
          <w:color w:val="0070C0"/>
          <w:u w:val="single"/>
          <w:lang w:val="tr-TR" w:eastAsia="tr-TR"/>
        </w:rPr>
      </w:pPr>
      <w:r>
        <w:rPr>
          <w:b/>
          <w:bCs/>
          <w:i/>
          <w:iCs/>
          <w:color w:val="0070C0"/>
          <w:u w:val="single"/>
          <w:lang w:val="tr-TR" w:eastAsia="tr-T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lang w:val="tr-TR"/>
        </w:rPr>
        <w:t>Abed, Adnan Ajam, Mahmood Sh Suwaed, Ameer H. Al-Rubaye, Omar I. Awad, M. N. Mohammed, Hai Tao, Kumaran Kadirgama, and Ali A.H. Karah Bash. "Optimizing Energy and Reserve Minimization in a Sustainable Microgrid with Electric Vehicle Integration: Dynamic and Adjustable Manta Ray Foraging Algorithm." Processes 11, no. 10 (2023): 2848.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i/>
          <w:i/>
          <w:iCs/>
          <w:color w:val="0070C0"/>
          <w:u w:val="single"/>
          <w:lang w:val="tr-TR" w:eastAsia="tr-TR"/>
        </w:rPr>
      </w:pPr>
      <w:r>
        <w:rPr>
          <w:rFonts w:cs="Arial" w:ascii="Arial" w:hAnsi="Arial"/>
          <w:b/>
          <w:lang w:val="tr-TR"/>
        </w:rPr>
        <w:t xml:space="preserve">DOI: </w:t>
      </w:r>
      <w:r>
        <w:rPr>
          <w:b/>
          <w:bCs/>
          <w:i/>
          <w:iCs/>
          <w:color w:val="0070C0"/>
          <w:u w:val="single"/>
          <w:lang w:val="tr-TR" w:eastAsia="tr-TR"/>
        </w:rPr>
        <w:t>https://doi.org/10.3390/pr11102848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70C0"/>
          <w:u w:val="single"/>
          <w:lang w:val="tr-TR" w:eastAsia="tr-TR"/>
        </w:rPr>
      </w:pPr>
      <w:r>
        <w:rPr>
          <w:rFonts w:cs="Arial" w:ascii="Arial" w:hAnsi="Arial"/>
          <w:b/>
          <w:bCs/>
          <w:i/>
          <w:iCs/>
          <w:color w:val="0070C0"/>
          <w:u w:val="single"/>
          <w:lang w:val="tr-TR" w:eastAsia="tr-TR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1134" w:hanging="567"/>
        <w:jc w:val="both"/>
        <w:rPr/>
      </w:pPr>
      <w:r>
        <w:rPr>
          <w:rFonts w:cs="Arial" w:ascii="Arial" w:hAnsi="Arial"/>
          <w:b/>
          <w:lang w:val="tr-TR"/>
        </w:rPr>
        <w:t xml:space="preserve">Uluslararası diğer hakemli dergilerde yayınlanan makaleler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lang w:val="tr-TR"/>
        </w:rPr>
        <w:t>Ali A.H. KARAH BASH, Sema KAYHAN (2015). Watermarked Compressive Sensing Measurements Reconstructed by the Greedy Algorithms, International Journal of Computer Theory and Engineering (IJCTE). 219-222.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i/>
          <w:i/>
          <w:iCs/>
          <w:color w:val="0070C0"/>
          <w:u w:val="single"/>
          <w:lang w:val="tr-TR" w:eastAsia="tr-TR"/>
        </w:rPr>
      </w:pPr>
      <w:r>
        <w:rPr>
          <w:rFonts w:cs="Arial" w:ascii="Arial" w:hAnsi="Arial"/>
          <w:b/>
          <w:lang w:val="tr-TR"/>
        </w:rPr>
        <w:t>Link:</w:t>
      </w:r>
      <w:r>
        <w:rPr>
          <w:b/>
          <w:bCs/>
          <w:i/>
          <w:iCs/>
          <w:color w:val="0070C0"/>
          <w:u w:val="single"/>
          <w:lang w:val="tr-TR" w:eastAsia="tr-TR"/>
        </w:rPr>
        <w:t>https://www.semanticscholar.org/paper/Watermarked-Compressive-Sensing-Measurements-by-the-Karah-han/8cb9e6337cfbc832cd69256d1fc8bbe96f14af27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70C0"/>
          <w:u w:val="single"/>
          <w:lang w:val="tr-TR" w:eastAsia="tr-TR"/>
        </w:rPr>
      </w:pPr>
      <w:r>
        <w:rPr>
          <w:rFonts w:cs="Arial" w:ascii="Arial" w:hAnsi="Arial"/>
          <w:b/>
          <w:bCs/>
          <w:i/>
          <w:iCs/>
          <w:color w:val="0070C0"/>
          <w:u w:val="single"/>
          <w:lang w:val="tr-TR" w:eastAsia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li A.H. KARAH BASH (2018). Compressive Sensing Measurements Reconstructed by OMP-PKS Algorithm Based on Watermarking Algorithm in the Sparse Image, Ejons V–International Journal On Mathematics – Engineering – Natural &amp; Medical Sciences. 1-16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li A.H. KARAH BASH (2018). Real Time Design Of Wireless Patient Monitor, Ejons V-International Journal On Mathematics – Engineering – Natural &amp; Medical Sciences. 1-12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1134" w:hanging="567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Ulusal hakemli dergilerde yayınlanan makalel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li A. H. KARAH BASH, Ergun ERCELEBİ, (2023). Advancing Sentiment Analysis during the Era of Data-Driven Exploration via the Implementation of Machine Learning Principles. Balkan Journal of Electrical and Computer Engineering. Acceptance Date: October 28, 2023. Id: 1340321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Verebileceği Dersler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sz w:val="2"/>
          <w:szCs w:val="2"/>
          <w:lang w:val="tr-TR"/>
        </w:rPr>
      </w:pPr>
      <w:r>
        <w:rPr>
          <w:rFonts w:cs="Arial" w:ascii="Arial" w:hAnsi="Arial"/>
          <w:b/>
          <w:sz w:val="2"/>
          <w:szCs w:val="2"/>
          <w:lang w:val="tr-TR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394"/>
      </w:tblGrid>
      <w:tr>
        <w:trPr>
          <w:trHeight w:val="567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gital Image processin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icroprocessors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ircuits and system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ircuit Analysis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gital signal processin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gital Logic Design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84"/>
              <w:ind w:left="720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LAB for Engineerin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300" w:right="1608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urkpatent.gov.tr/anonim/arastirma/patent/dosya-takibi" TargetMode="External"/><Relationship Id="rId3" Type="http://schemas.openxmlformats.org/officeDocument/2006/relationships/hyperlink" Target="https://doi.org/10.1016/j.enganabound.2023.03.0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4:00Z</dcterms:created>
  <dc:creator>Atilla Eris</dc:creator>
  <dc:description/>
  <dc:language>en-US</dc:language>
  <cp:lastModifiedBy>Ali Karabaş</cp:lastModifiedBy>
  <cp:lastPrinted>2023-11-02T21:39:00Z</cp:lastPrinted>
  <dcterms:modified xsi:type="dcterms:W3CDTF">2024-04-03T11:44:00Z</dcterms:modified>
  <cp:revision>2</cp:revision>
  <dc:subject/>
  <dc:title>YÜKSEKÖĞRETİM KURULU</dc:title>
</cp:coreProperties>
</file>